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Директор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______Забирова Д.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«____»_________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«Верхнеуратьминская ООШ» НМР 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юных нарушителей правил ДД и велосипедистов -нар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Отряд ЮИД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каждыми каникулами на тему «Улица полна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члены отряда ЮИД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«Дорожный дозор». </w:t>
            </w:r>
          </w:p>
          <w:p>
            <w:pPr>
              <w:pStyle w:val="Normal"/>
              <w:jc w:val="both"/>
              <w:rPr/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11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Веломарафон /1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10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/9-10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члены отряда ЮИД,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/>
            </w:pPr>
            <w:r>
              <w:rPr/>
              <w:t xml:space="preserve"> </w:t>
            </w:r>
            <w:r>
              <w:rPr/>
              <w:t>Проведение тестирования по практическому владению учащимися навыками безопасного поведения на дорогах и в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Р, 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0">
    <w:name w:val="text0"/>
    <w:basedOn w:val="Normal"/>
    <w:qFormat/>
    <w:pPr>
      <w:spacing w:before="280" w:after="280"/>
      <w:ind w:left="40" w:right="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31:00Z</dcterms:created>
  <dc:creator>ученик</dc:creator>
  <dc:description/>
  <dc:language>en-US</dc:language>
  <cp:lastModifiedBy/>
  <cp:lastPrinted>2012-09-18T15:08:00Z</cp:lastPrinted>
  <dcterms:modified xsi:type="dcterms:W3CDTF">2024-10-02T10:52:36Z</dcterms:modified>
  <cp:revision>6</cp:revision>
  <dc:subject/>
  <dc:title>Примерный план работы школы по профилактике ДДТТ</dc:title>
</cp:coreProperties>
</file>